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1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3, William J. Dyk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NodeLis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View: 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is a program that will allow users to view a Fidonet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while online.  Users can search for any text that may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odelist, such as sysop's names, cities, phone numbers,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and system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supports up to 10 node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will run on any BBS that can pass the following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aphics setting (0=ASCII, 1=AN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rren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's tim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lso pass the COM port number to the program.  Both Max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teAccess can easily pass these parameters to external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BBS package worth more than 10 should also be able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requires a fossil driver to be installed.  It may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if you use BNU.COM.  X00.SYS and BNU.SYS should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Nod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NodeView is quite easy.  First you must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NODEVIEW.CFG, to contain the name(s) and filenam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nodelist(s).  A sample NODEVIEW.CFG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odelist requires TWO lines in NODEVIEW.CFG.  The first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delist name, or title, that will be displayed to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ine is the FULL PATH AND FILENAME of the raw nodelist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*NOT* include an extension with your nodelist filename!  Node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changing, with the extension ranging from .001 to .3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numbered nodelist is the most current.   Node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ll the nodelists with the specified filenames,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most recent version based on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(NODEVIEW.CF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D\NODELIST\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ukoNet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D\NODELIST\GALU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teNet 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D\NODELIST\QU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:\FD\NODELIST directory contains these nodeli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.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.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.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UKO.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UKO.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TE.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sample, NodeView will use these two node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D\NODELIST\FIDONET.07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D\NODELIST\GALUKO.01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D\NODELIST\QUINTE.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ose are the two latest versions!  SO, do NOT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extension when listing the path and file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(s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&lt;COMPORT&gt; &lt;BAUD RATE&gt; &lt;GRAPHICS&gt; &lt;TIME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, you would setup the program as a TYPE 7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with the following optional data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RA\NODEVIEW.EXE 2 *B *G 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'2' with your COM port number, and of cour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o YOUR copy of NODEVIEW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.EXE must be run from the current directory, and the 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located in the current directory as well.  It is easi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lace both NODEVIEW files in your main BB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other BBS package (heaven forbid &lt;G&gt;!) then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program up using your own BBS's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od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will present the user with a menu, showing all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s.  The user must first choose a nodelist to view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one nodelist available it will automatically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nodelist, the user will have the option of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xt within the nodelist, searching for a specific network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, choosing another nodelist, or 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are private or down will not be shown, and HUB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since they are always listed twice any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arching for a Network Address, ALL systems will be shown, H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 If a system is down the word DOWN will replace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all I have to say!  I hope you find this program us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ents or suggestions I may be reach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Dykstra (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llBo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rket, Ontario.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6) 898-2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250/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ukonet 27:416/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tenet 20:905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View is FREEWARE.  Here is a list of other quality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by my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FREQ: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-------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bank    DEPOSIT   Online INSTAbank 5.0. RemoteAccess 2.00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bank.  FREQ 111BANK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1.11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File     VIEWFILE  Online text file viewer, with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y Door   STORY     Online Story Door.  Users read/write/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es by oth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      ARCMAST   Online Archive Master is a RemoteAccess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               archive viewer.  Supports ZIP, ARJ, LZH, L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                ARC, and PAK.  A RemoteAccess 2.00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lows users to read fil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, and extract files for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i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